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, реализуемые в 2020-202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559"/>
        <w:gridCol w:w="1701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(и), на котором(ых) осуществляется образование (об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, курсы, дисциплины (модули), практики, предусмотренные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иней птиц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 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ст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, основы актерск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частичное применение дистанционных форм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тан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 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 W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ри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фант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и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дизай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декоративно-прикла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ные шт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тение, письмо, этикет, рисование,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ан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, организация и подготовка праздничных мероприятий, графические редакторы, рекл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юного пешех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 направлен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ес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едение, экология, 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для начин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ит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футбо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7:00Z</dcterms:created>
  <dc:creator>User</dc:creator>
  <dc:description/>
  <cp:keywords/>
  <dc:language>en-US</dc:language>
  <cp:lastModifiedBy>User</cp:lastModifiedBy>
  <dcterms:modified xsi:type="dcterms:W3CDTF">2020-10-13T11:56:00Z</dcterms:modified>
  <cp:revision>16</cp:revision>
  <dc:subject/>
  <dc:title/>
</cp:coreProperties>
</file>